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大学学生复学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1260"/>
        <w:gridCol w:w="540"/>
        <w:gridCol w:w="720"/>
        <w:gridCol w:w="540"/>
        <w:gridCol w:w="1762"/>
        <w:gridCol w:w="690"/>
        <w:gridCol w:w="1328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学生（签名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家长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snapToGrid w:val="false"/>
              <w:ind w:firstLine="2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已知晓并同意复学申请。</w:t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家长（签名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相关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伤</w:t>
            </w:r>
            <w:r>
              <w:rPr>
                <w:sz w:val="24"/>
                <w:lang w:eastAsia="zh-CN"/>
              </w:rPr>
              <w:t>病休学学生办理，请医务中心明确表示其健康状况能否复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医师</w:t>
            </w:r>
            <w:r>
              <w:rPr>
                <w:sz w:val="24"/>
              </w:rPr>
              <w:t>（签名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退伍学生办理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  <w:lang w:eastAsia="zh-CN"/>
              </w:rPr>
              <w:t>人武部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入专业班级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  <w:tab w:val="left" w:pos="5922" w:leader="none"/>
                <w:tab w:val="left" w:pos="7932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院长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8007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处长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复学学生一般于新学期开学第一周向学校申请复学。因伤病休学的学生申请复学时，须由学校指定的医院诊断证明已恢复健康，并经校医务中心复查认定可继续学生的，方可复学。退伍学生须提供退役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复学学生须至学籍管理中心领取“学籍变动通知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52" w:leader="none"/>
                <w:tab w:val="left" w:pos="7932" w:leader="none"/>
              </w:tabs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表一式两份，校学籍管理中心和学生所在学院各一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1:00Z</dcterms:created>
  <dc:creator>yhy</dc:creator>
  <dc:description/>
  <dc:language>en-US</dc:language>
  <cp:lastModifiedBy>海院-教务许（Summer）</cp:lastModifiedBy>
  <cp:lastPrinted>2017-02-28T14:29:00Z</cp:lastPrinted>
  <dcterms:modified xsi:type="dcterms:W3CDTF">2023-03-21T06:21:10Z</dcterms:modified>
  <cp:revision>36</cp:revision>
  <dc:subject/>
  <dc:title>常州大学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FC6BBF1AB421B9272A031D3674AEA_13</vt:lpwstr>
  </property>
  <property fmtid="{D5CDD505-2E9C-101B-9397-08002B2CF9AE}" pid="3" name="KSOProductBuildVer">
    <vt:lpwstr>2052-11.1.0.14018</vt:lpwstr>
  </property>
</Properties>
</file>